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野里的药王乡村少年的神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位神奇的小神医，他用自己的双手和大脑，治愈了无数病痛。他的名字叫小明，是个乡村少年，从小就对医学有着浓厚的兴趣。他不仅聪明过人，还有一股坚韧不拔的意志。</w:t>
      </w:r>
      <w:r>
        <w:rPr>
          <w:sz w:val="32"/>
          <w:szCs w:val="32"/>
        </w:rPr>
        <w:t>&lt;/p&gt;&lt;p&gt;&lt;img src="/static-img/NVsRh7Io-YzaMBifDkrHOIoDLNTVeevOr8qpey2KtAC-WuBavd33Aa0uOmbuLWzh.jpg"&gt;&lt;/p&gt;&lt;p&gt;</w:t>
      </w:r>
      <w:r>
        <w:rPr>
          <w:sz w:val="32"/>
          <w:szCs w:val="32"/>
        </w:rPr>
        <w:t>小明的父亲是一位普通农民，但他总是希望儿子能够有更好的前程，所以他鼓励小明学习医学知识。在没有现代医疗条件的情况下，小明通过阅读各种医学书籍，学习各种草药和中药材，并且通过实践不断提高自己的治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明救治了一只受伤的小狗，这次经历让他深刻体会到了帮助别人的快乐。从此，他开始在周围的人们中传播自己所学到的知识，不断地帮助那些需要帮助的人。慢慢地，小明以其高超的手术技术和卓越的心灵慈悲，在乡村里赢得了“小说乡村风流小神医”的美誉。</w:t>
      </w:r>
      <w:r>
        <w:rPr>
          <w:sz w:val="32"/>
          <w:szCs w:val="32"/>
        </w:rPr>
        <w:t>&lt;/p&gt;&lt;p&gt;&lt;img src="/static-img/16X1kHT1AspsWO2hDJtrq4oDLNTVeevOr8qpey2KtACZ8U4ph1rornnb8BdpP5ZTx9xVKMdxsDPqxT6FiDjK8dWVCAyZnq0uFJO68mNzY-7LRP1alj-Vqk-ndPl0jGhJmeDKhoKO1Ig4UPLp4yhSsrYkKk4wP2u1hnosrbr5LiyeXU4XB9pHrPJWCs-ooTjd0zkI6tQ-i7c3SA11lV1AYwg8x2bVZG5qDTOZtZ2JVJE.jpg"&gt;&lt;/p&gt;&lt;p&gt;</w:t>
      </w:r>
      <w:r>
        <w:rPr>
          <w:sz w:val="32"/>
          <w:szCs w:val="32"/>
        </w:rPr>
        <w:t>有一次，一位老太太因为感冒发烧而被困在家里，她的一家人急切寻找能帮忙治疗她的办法。当时正好有几个野生植物正在生长，那些植物对抗细菌、消炎都很有效。这时候，小说乡村风流小神医——小明出现了。他迅速采集这些野生植物制成药剂，然后亲自送到老太太家中，用这特殊的草药调配出一份特效药，让老太太很快康复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明 的名声更加响亮，每当有人病重或遭遇危险，都会第一时间想起那个善良的小神医。而对于那些看似无解的问题，无论是外科手术还是内科治疗，只要是小说乡村风流小神医说可以，就一定能得到解决。这就是那位隐藏在这个宁静山谷里的少年，为人们带去安心与希望的一个故事。</w:t>
      </w:r>
      <w:r>
        <w:rPr>
          <w:sz w:val="32"/>
          <w:szCs w:val="32"/>
        </w:rPr>
        <w:t>&lt;/p&gt;&lt;p&gt;&lt;img src="/static-img/kGE_een-mk3QkX9VzSUQrooDLNTVeevOr8qpey2KtACZ8U4ph1rornnb8BdpP5ZTx9xVKMdxsDPqxT6FiDjK8dWVCAyZnq0uFJO68mNzY-7LRP1alj-Vqk-ndPl0jGhJmeDKhoKO1Ig4UPLp4yhSsrYkKk4wP2u1hnosrbr5LiyeXU4XB9pHrPJWCs-ooTjd0zkI6tQ-i7c3SA11lV1AYwg8x2bVZG5qDTOZtZ2JVJE.jpg"&gt;&lt;/p&gt;&lt;p&gt;&lt;a href = "/doc/497598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药王乡村少年的神奇征程</w:t>
      </w:r>
      <w:r>
        <w:rPr>
          <w:sz w:val="32"/>
          <w:szCs w:val="32"/>
        </w:rPr>
        <w:t>.doc" rel="alternate" download="497598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野里的药王乡村少年的神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